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8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6</w:t>
      </w:r>
      <w:r>
        <w:rPr>
          <w:sz w:val="28"/>
          <w:szCs w:val="28"/>
        </w:rPr>
        <w:t xml:space="preserve"> мая 2025 года 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к Чернышевой Юлии Василь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шевой Юлии Васильевны (паспорт *) в пользу публичного акционерного общества Микрофинансовая компания «Займер» (ИНН 5406836941) задолженность по договору займа № 23737424 от 06.09.2023 года в размере 47197 (сорок семь тысяч сто девяносто семь) рублей 60 копеек, из которых: 30000,00 руб. – сумма займа, 15160,28 руб. – проценты по договору за 30 дней пользования займом в период с 07.09.2023 года по 06.10.2023 года и 2037,32 руб. – пеня за период с 07.10.2023 года по 25.02.2025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